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A: Board Resolu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70" w:hanging="0"/>
        <w:rPr/>
      </w:pPr>
      <w:r>
        <w:rPr>
          <w:rFonts w:cs="Arial" w:ascii="Arial" w:hAnsi="Arial"/>
          <w:sz w:val="20"/>
          <w:szCs w:val="20"/>
        </w:rPr>
        <w:tab/>
        <w:t>Vinavico JSC announces the Board Resolution 2013 approved on 29/07/2013 as follow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a project to be implemented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Name: </w:t>
        <w:tab/>
        <w:tab/>
        <w:t>Investment project on building the grinding calcium carbonate factory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</w:t>
        <w:tab/>
        <w:t>Industrial park in the south of Yen Bai province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vestment capital (after tax): VND 29,746,309,00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cluding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Loan from credit institutions: 50% equivalent to VND 14,871,654,500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>+ The Company mobilizes from the capital contributed by shareholders: 50% equivalent to VND 14,871,654,500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duration: 30 years since the date of issuance of investment certificate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of the project: 9 month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Assign BOD to steer the functional departments to implement the projec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D, general director, chiefs of departments in the Company have responsibility to implement this General mandat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2:00Z</dcterms:created>
  <dc:creator>ThiepTran</dc:creator>
  <dc:description/>
  <cp:keywords/>
  <dc:language>en-US</dc:language>
  <cp:lastModifiedBy>toannh</cp:lastModifiedBy>
  <dcterms:modified xsi:type="dcterms:W3CDTF">2013-08-15T10:42:00Z</dcterms:modified>
  <cp:revision>4</cp:revision>
  <dc:subject/>
  <dc:title/>
</cp:coreProperties>
</file>